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250"/>
          <w:sz w:val="36"/>
        </w:rPr>
      </w:pPr>
      <w:r>
        <w:rPr>
          <w:rFonts w:cs="Arial" w:ascii="Arial" w:hAnsi="Arial"/>
          <w:w w:val="250"/>
          <w:sz w:val="36"/>
        </w:rPr>
        <w:t>OGŁOSZENI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150"/>
          <w:sz w:val="28"/>
        </w:rPr>
        <w:t>O ZAPYTANIU O CENĘ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>Barlineckie Towarzystwo Budownictwa Społecznego Spółka z o. o.</w:t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74-320 Barlinek ul. Szpitalna 4 tel. 095- 74 62 348, fax 095- 74 62 348,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  <w:sz w:val="22"/>
        </w:rPr>
        <w:t>OGŁASZA ZAPYTANIE O CENĘ NA: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rzedmiot zamówienia stanowią roboty w zakresie:  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estawienia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trzonów kuchennych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rPr>
          <w:sz w:val="20"/>
          <w:u w:val="double"/>
        </w:rPr>
      </w:pPr>
      <w:r>
        <w:rPr>
          <w:sz w:val="20"/>
        </w:rPr>
        <w:t xml:space="preserve">Uprawnieni do kontaktu z oferentami są: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. Szymon Kowalczyk – insp. ds. budownictwa</w:t>
      </w:r>
    </w:p>
    <w:p>
      <w:pPr>
        <w:pStyle w:val="Normal"/>
        <w:rPr>
          <w:sz w:val="20"/>
        </w:rPr>
      </w:pPr>
      <w:r>
        <w:rPr>
          <w:sz w:val="20"/>
        </w:rPr>
        <w:t xml:space="preserve">2. Edward Hołowczak – kierownik BTBS Sp. z o.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- (95)7462348.wewn. 22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Dokumentacja dotycząca zamówienia udostępniona jest na stroni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www.btbs.barlinek.pl.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Termin realizacji zamówienia –  nie później niż </w:t>
      </w:r>
      <w:r>
        <w:rPr>
          <w:b/>
          <w:color w:val="000000"/>
          <w:sz w:val="20"/>
          <w:u w:val="double"/>
        </w:rPr>
        <w:t>30.09.2022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ryteria wyboru ofert - 100 % cen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mawiający nie dopuszcza składania ofert wariantowych oraz częściowych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 udzielenie zamówienia mogą ubiegać się wyłącznie Wykonawcy, którzy przedstawi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wypełniony formularz ofertowy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potwierdzony projekt umowy dotyczącej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odpisane oświadcze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dzielą gwarancji za wykonane zamówienie minimum 5 l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ferty należy składać w siedzibie zamawiającego tj. w  Barlineckim Towarzystwie Budownictwa Społecznego Spółka z o. o. ul. Szpitalna 4 - sekretariat. </w:t>
        <w:br/>
        <w:t xml:space="preserve">Termin składania ofert upływa </w:t>
      </w:r>
      <w:r>
        <w:rPr>
          <w:b/>
          <w:color w:val="000000"/>
          <w:sz w:val="20"/>
        </w:rPr>
        <w:t>21.03.2022r. o godz. 10.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twarcie ofert nastąpi  </w:t>
      </w:r>
      <w:r>
        <w:rPr>
          <w:b/>
          <w:color w:val="000000"/>
          <w:sz w:val="20"/>
        </w:rPr>
        <w:t>21.03.2022r. o godz. 10.30</w:t>
      </w:r>
      <w:r>
        <w:rPr>
          <w:color w:val="000000"/>
          <w:sz w:val="20"/>
        </w:rPr>
        <w:t xml:space="preserve"> w  Barlineckim Towarzystwie Budownictwa Społecznego Spółka z o. o. Barlinek ul Szpitalna 4, pokój nr 2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Termin związania ofertą wynosi 30 dni i upływa z dniem 21 kwietnia 2022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Ogłoszono na stronie internetowej</w:t>
      </w:r>
      <w:r>
        <w:rPr>
          <w:b/>
          <w:sz w:val="20"/>
        </w:rPr>
        <w:t xml:space="preserve"> www.btbs.barlinek.pl</w:t>
      </w:r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rez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84" w:firstLine="696"/>
        <w:jc w:val="both"/>
        <w:rPr>
          <w:sz w:val="20"/>
        </w:rPr>
      </w:pPr>
      <w:r>
        <w:rPr>
          <w:sz w:val="20"/>
        </w:rPr>
        <w:t>Barlineckiego Towarzystwa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 xml:space="preserve">                                 Budownictwa Społecznego Sp. z o.o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żbieta  Walczyńsk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smallCaps/>
      <w:sz w:val="3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hanging="709"/>
      <w:jc w:val="both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8:00Z</dcterms:created>
  <dc:creator>m</dc:creator>
  <dc:description/>
  <cp:keywords/>
  <dc:language>en-US</dc:language>
  <cp:lastModifiedBy>Szymon</cp:lastModifiedBy>
  <cp:lastPrinted>2016-03-14T08:18:00Z</cp:lastPrinted>
  <dcterms:modified xsi:type="dcterms:W3CDTF">2022-03-07T07:09:00Z</dcterms:modified>
  <cp:revision>7</cp:revision>
  <dc:subject/>
  <dc:title>BARLINECKIE TOWARZYSTWO BUDOWNICTWA SPOŁECZNEGO SPÓŁKA Z O</dc:title>
</cp:coreProperties>
</file>